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23290" cy="923290"/>
            <wp:effectExtent l="0" t="0" r="0" b="0"/>
            <wp:wrapTight wrapText="bothSides">
              <wp:wrapPolygon edited="0">
                <wp:start x="-225" y="0"/>
                <wp:lineTo x="-225" y="21374"/>
                <wp:lineTo x="21541" y="21374"/>
                <wp:lineTo x="21541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CYCLAMAINE </w:t>
      </w:r>
    </w:p>
    <w:p>
      <w:pPr>
        <w:pStyle w:val="Corpsdetexte21"/>
        <w:rPr>
          <w:color w:val="000000"/>
          <w:szCs w:val="20"/>
        </w:rPr>
      </w:pPr>
      <w:r>
        <w:rPr>
          <w:color w:val="000000"/>
          <w:sz w:val="28"/>
          <w:szCs w:val="28"/>
        </w:rPr>
        <w:t>Groupe d’action des cyclistes de l’agglomération Mancelle</w:t>
      </w:r>
    </w:p>
    <w:p>
      <w:pPr>
        <w:pStyle w:val="Heading2"/>
        <w:spacing w:before="120" w:after="60"/>
        <w:rPr/>
      </w:pPr>
      <w:r>
        <w:rPr>
          <w:b w:val="false"/>
          <w:bCs w:val="false"/>
          <w:color w:val="000000"/>
          <w:sz w:val="20"/>
          <w:szCs w:val="20"/>
        </w:rPr>
        <w:t>Maison des Associations 4, rue d’Arcole,</w:t>
      </w:r>
      <w:r>
        <w:rPr>
          <w:color w:val="000000"/>
          <w:sz w:val="20"/>
          <w:szCs w:val="20"/>
        </w:rPr>
        <w:t xml:space="preserve"> 72000</w:t>
      </w:r>
      <w:r>
        <w:rPr>
          <w:b w:val="false"/>
          <w:bCs w:val="false"/>
          <w:color w:val="000000"/>
          <w:sz w:val="20"/>
          <w:szCs w:val="20"/>
        </w:rPr>
        <w:t xml:space="preserve"> LE MANS.</w:t>
      </w:r>
    </w:p>
    <w:p>
      <w:pPr>
        <w:pStyle w:val="Normal"/>
        <w:rPr>
          <w:lang w:val="de-DE"/>
        </w:rPr>
      </w:pPr>
      <w:r>
        <w:rPr/>
        <w:t>Tel : 06 84 50 25 13</w:t>
      </w:r>
    </w:p>
    <w:p>
      <w:pPr>
        <w:pStyle w:val="Normal"/>
        <w:tabs>
          <w:tab w:val="clear" w:pos="709"/>
          <w:tab w:val="left" w:pos="1785" w:leader="none"/>
        </w:tabs>
        <w:rPr>
          <w:b/>
          <w:b/>
          <w:bCs/>
          <w:lang w:val="de-DE"/>
        </w:rPr>
      </w:pPr>
      <w:r>
        <w:rPr>
          <w:lang w:val="de-DE"/>
        </w:rPr>
        <w:t xml:space="preserve">E-Mail: contact@cyclamaine.fr             Site Web: </w:t>
      </w:r>
      <w:hyperlink r:id="rId3">
        <w:r>
          <w:rPr>
            <w:rStyle w:val="InternetLink"/>
          </w:rPr>
          <w:t>www.cyclamaine.fr</w:t>
        </w:r>
      </w:hyperlink>
    </w:p>
    <w:p>
      <w:pPr>
        <w:pStyle w:val="Normal"/>
        <w:tabs>
          <w:tab w:val="clear" w:pos="709"/>
          <w:tab w:val="left" w:pos="178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Fiche de Poste 2016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Arial" w:cs="Arial"/>
          <w:color w:val="000000"/>
          <w:sz w:val="28"/>
          <w:szCs w:val="28"/>
          <w:u w:val="single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Intitulé du poste 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Animateur/trice en éco-mobilité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Résumé du poste 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L’animateur est en charge à partir des orientations du Conseil d’Administration, de mettre en œuvre, animer et développer des activités liées à la promotion du vélo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Principales attributions : 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>
          <w:rFonts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Animation : 60%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Met en place et anime :</w:t>
      </w:r>
    </w:p>
    <w:p>
      <w:pPr>
        <w:pStyle w:val="Normal"/>
        <w:autoSpaceDE w:val="false"/>
        <w:ind w:firstLine="70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La vélo-école</w:t>
      </w:r>
    </w:p>
    <w:p>
      <w:pPr>
        <w:pStyle w:val="Normal"/>
        <w:autoSpaceDE w:val="false"/>
        <w:ind w:left="709" w:hanging="0"/>
        <w:rPr/>
      </w:pPr>
      <w:r>
        <w:rPr>
          <w:rFonts w:eastAsia="Arial" w:cs="Arial" w:ascii="Arial" w:hAnsi="Arial"/>
          <w:color w:val="000000"/>
          <w:sz w:val="23"/>
          <w:szCs w:val="23"/>
        </w:rPr>
        <w:t>Les ateliers d’autoréparation (15H par semaine) connaissance mécanique cycle     souhaité.</w:t>
      </w:r>
    </w:p>
    <w:p>
      <w:pPr>
        <w:pStyle w:val="Normal"/>
        <w:autoSpaceDE w:val="false"/>
        <w:ind w:firstLine="709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Balades urbaines. 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>
          <w:rFonts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Evénementiel : 10%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Organise la mise en place d’événements par l’association.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>
          <w:rFonts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Administration : 10%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Assure l’accueil physique et téléphonique sur les temps de permanence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Assure le classement de tous les travaux liés à Cyclamaine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Rédige les courriers, dépliants, diaporamas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Évalue et rend compte des actions mises en œuvre. 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>
          <w:rFonts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Développement 10%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Assure une veille en lien avec l’activité (via réseau FUBicy, l’Heureux cyclage…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>
          <w:rFonts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Arial" w:cs="Arial"/>
          <w:color w:val="000000"/>
          <w:u w:val="single"/>
        </w:rPr>
        <w:t xml:space="preserve">Degré d’autonomie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Dans un souci de cohérence, les actions mises en œuvre feront l’objet d’une concertation avec les membres du bureau en amont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Les rencontres avec les élus seront initiées par les membres du bureau ou par délégation explicite. 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>
          <w:rFonts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Arial" w:cs="Arial"/>
          <w:color w:val="000000"/>
          <w:u w:val="single"/>
        </w:rPr>
        <w:t xml:space="preserve">Lien hiérarchique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L’animateur/trice est sous la responsabilité directe du Bureau de l’association. Le président est en charge spécifiquement des questions de personnel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>
          <w:rFonts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Arial" w:cs="Arial"/>
          <w:color w:val="000000"/>
          <w:u w:val="single"/>
        </w:rPr>
        <w:t xml:space="preserve">Lien fonctionnel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En interne, l’animateur est en lien avec les administrateurs en charge des dossiers spécifiques. En externe, l’animateur/trice est en lien avec les interlocuteurs techniques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>
          <w:rFonts w:eastAsia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Arial" w:cs="Arial"/>
          <w:color w:val="000000"/>
          <w:u w:val="single"/>
        </w:rPr>
        <w:t xml:space="preserve">Moyens technique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Pour assurer sa mission, l’animateur dispose du local de l’association. Un vélo de fonction est mis à disposition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 xml:space="preserve">Conditions de travail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Horaires : Activités du lundi au vendredi. Le nombre d’heures sera fonction de l’aide accordé par l’état (contrat aidé  CUI-CAE ---- 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La journée type se déroule de 10h00 à 12h00 et de 14h00 à 17h00. De mi-mai à mi-septembre   une activité est demandée de 19h30 à 21h30 tous les jeudis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Des aménagements d'horaires peuvent être envisagées, en fonction des partenaires que nous trouvions dans l'année, et sur demande de l'animateur, discutées avec le président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Des présences le dimanche peuvent être envisagé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3"/>
          <w:szCs w:val="23"/>
        </w:rPr>
        <w:t>La présence de l'animateur est obligatoire au réunion du Conseil d'administration et du bure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sdetexte21">
    <w:name w:val="Corps de texte 21"/>
    <w:basedOn w:val="Normal"/>
    <w:qFormat/>
    <w:pPr/>
    <w:rPr>
      <w:rFonts w:ascii="Arial" w:hAnsi="Arial" w:cs="Arial"/>
      <w:color w:val="80008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mans.fubic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9:00Z</dcterms:created>
  <dc:creator>UTILISATEUR</dc:creator>
  <dc:description/>
  <cp:keywords/>
  <dc:language>en-US</dc:language>
  <cp:lastModifiedBy>UTILISATEUR</cp:lastModifiedBy>
  <dcterms:modified xsi:type="dcterms:W3CDTF">2016-01-12T14:55:00Z</dcterms:modified>
  <cp:revision>3</cp:revision>
  <dc:subject/>
  <dc:title/>
</cp:coreProperties>
</file>